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,,Žiburio“ pradinės mokyklos mokinių pasiekimai 2014-2015 mokslo met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550"/>
        <w:gridCol w:w="3261"/>
        <w:gridCol w:w="3543"/>
        <w:gridCol w:w="1560"/>
        <w:gridCol w:w="155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kinio vardas, pavard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s vardas, pavard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 apdovanoj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in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ė Cibulskaitė</w:t>
            </w:r>
          </w:p>
          <w:p>
            <w:pPr>
              <w:pStyle w:val="Normal"/>
              <w:rPr/>
            </w:pPr>
            <w:r>
              <w:rPr/>
              <w:t>Pranas Kraučiūn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aros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Šviesos“ pradinė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 teorinė-praktinė konferencija „Aš galiu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21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mantas Laivys</w:t>
            </w:r>
          </w:p>
          <w:p>
            <w:pPr>
              <w:pStyle w:val="Normal"/>
              <w:rPr/>
            </w:pPr>
            <w:r>
              <w:rPr/>
              <w:t>Gustė Ston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Šviesos“ pradinė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 teorinė-praktinė konferencija „Aš galiu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ė Baranovsk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Lisaus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apskrities vyriausiojo policijos komisariato migracijos valdy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s „Lietuvos respublikos pilieti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ybinio darbo laimėt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1-13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ė Cibulskaitė</w:t>
            </w:r>
          </w:p>
          <w:p>
            <w:pPr>
              <w:pStyle w:val="Normal"/>
              <w:rPr/>
            </w:pPr>
            <w:r>
              <w:rPr/>
              <w:t xml:space="preserve">Beatričė Miklašavičiūtė </w:t>
            </w:r>
          </w:p>
          <w:p>
            <w:pPr>
              <w:pStyle w:val="Normal"/>
              <w:rPr/>
            </w:pPr>
            <w:r>
              <w:rPr/>
              <w:t>Kristupas Varn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aros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bendruom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šinių konkursas – paroda „Kaip aš įsivaizduoju ateities Žirmūnu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  <w:p>
            <w:pPr>
              <w:pStyle w:val="Normal"/>
              <w:rPr/>
            </w:pPr>
            <w:r>
              <w:rPr/>
              <w:t>II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1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us Galinis</w:t>
            </w:r>
          </w:p>
          <w:p>
            <w:pPr>
              <w:pStyle w:val="Normal"/>
              <w:rPr/>
            </w:pPr>
            <w:r>
              <w:rPr/>
              <w:t>Eva Pipar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Bel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Gerosios vilties“ vidurinė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 pradinio ugdymo mokinių dailės kūrybinių darbų paroda ,,Metų laikų spalvos“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1-24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ė Cibulsk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aros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Gerosios Vilties“ vidurinė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 pradinio ugdymo mokinių dailės kūrybinių darbų paroda „Metų laikų spalvo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1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Kazlauskaitė</w:t>
            </w:r>
          </w:p>
          <w:p>
            <w:pPr>
              <w:pStyle w:val="Normal"/>
              <w:rPr/>
            </w:pPr>
            <w:r>
              <w:rPr/>
              <w:t>Justina Markovaitė</w:t>
            </w:r>
          </w:p>
          <w:p>
            <w:pPr>
              <w:pStyle w:val="Normal"/>
              <w:rPr/>
            </w:pPr>
            <w:r>
              <w:rPr/>
              <w:t>Eva Pipar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Bel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Kristoforo progimnaz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3 klasių mokinių varžytuvės ,,Saugau ir kuriu Lietuvą“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1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ė Andrijauskaitė</w:t>
            </w:r>
          </w:p>
          <w:p>
            <w:pPr>
              <w:pStyle w:val="Normal"/>
              <w:rPr/>
            </w:pPr>
            <w:r>
              <w:rPr/>
              <w:t>Viktorija Kazlauskaitė</w:t>
            </w:r>
          </w:p>
          <w:p>
            <w:pPr>
              <w:pStyle w:val="Normal"/>
              <w:rPr/>
            </w:pPr>
            <w:r>
              <w:rPr/>
              <w:t>Martynas Kontutis</w:t>
            </w:r>
          </w:p>
          <w:p>
            <w:pPr>
              <w:pStyle w:val="Normal"/>
              <w:rPr/>
            </w:pPr>
            <w:r>
              <w:rPr/>
              <w:t>Eva Piparaitė</w:t>
            </w:r>
          </w:p>
          <w:p>
            <w:pPr>
              <w:pStyle w:val="Normal"/>
              <w:rPr/>
            </w:pPr>
            <w:r>
              <w:rPr/>
              <w:t>Monika Grigaitė</w:t>
            </w:r>
          </w:p>
          <w:p>
            <w:pPr>
              <w:pStyle w:val="Normal"/>
              <w:rPr/>
            </w:pPr>
            <w:r>
              <w:rPr/>
              <w:t>Emilijus Galin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Bel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1-4 klasių mokinių piešinių konkursas ,,Rudens spalvų šokis“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ė Ston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pradinių klasių metodinis būrel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m. Vilniaus miesto 2-4 klasių mokinių diktanto konkursas „Diktanto meistra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2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čė Daulensk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va Seliav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pradinių klasių metodinis būrel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m. Vilniaus miesto 2-4 klasių mokinių diktanto konkursas „Diktanto meistra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2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ulevičiūtė Hildė Michailinaitė Ugnė Burakauskaitė Elzė Mielkaitis Matas Berežnyj Erik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Grudi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Gerosios Vilties vidurinė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Sušildykite žiemos vakarus‘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12-15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ė Mačerausk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ina Pošiuv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prad.kl. mokytojų metodinis  būrel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prad. kl. II-as meninio skaitymo eta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ė Timofeje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Bel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publikinis 1-4 klasių mokinių kūrybinių darbų konkursas- paroda ,,Kaklaraištis tėčiui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Vaduvos mokykla -darž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13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lė Bliujū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aros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Vaduvos“ darželis-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 1-4 klasių mokinių kūrybinių darbų konkursas – paroda „Kaklairaištis tėčiui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13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la Jaskūnaitė</w:t>
            </w:r>
          </w:p>
          <w:p>
            <w:pPr>
              <w:pStyle w:val="Normal"/>
              <w:rPr/>
            </w:pPr>
            <w:r>
              <w:rPr/>
              <w:t>Tomas Keršy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Petrait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Vaduvos“ darželis-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 1-4 klasių mokinių kūrybinių darbų konkursas – paroda „Kaklairaištis tėčiui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13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ini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Lisaus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Nepriklausomi projekta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savivaldybės administracijos projektas „Kalėdų spalvo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13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ini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Mol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Nepriklausomi projekta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savivaldybės administracijos projektas „Kalėdų spalvo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lė Šlakaityt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as Fadėjev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kolas Petkeviči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tė Andrijauskait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torija Kazlauskait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na Markovait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lė Timofe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 Piparait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ykolas</w:t>
            </w:r>
            <w:r>
              <w:rPr/>
              <w:t xml:space="preserve"> </w:t>
            </w:r>
            <w:r>
              <w:rPr>
                <w:sz w:val="22"/>
              </w:rPr>
              <w:t>Aleksandraviči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ynas Kontut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ka Grig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Bel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s matematikos konkursas ,,PANGEA 2015“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,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va Sasnauskaitė</w:t>
            </w:r>
          </w:p>
          <w:p>
            <w:pPr>
              <w:pStyle w:val="Normal"/>
              <w:rPr/>
            </w:pPr>
            <w:r>
              <w:rPr/>
              <w:t>Gabrielė Krevnevičiūtė</w:t>
            </w:r>
          </w:p>
          <w:p>
            <w:pPr>
              <w:pStyle w:val="Normal"/>
              <w:rPr/>
            </w:pPr>
            <w:r>
              <w:rPr/>
              <w:t>Justas Andrijauskas</w:t>
            </w:r>
          </w:p>
          <w:p>
            <w:pPr>
              <w:pStyle w:val="Normal"/>
              <w:rPr/>
            </w:pPr>
            <w:r>
              <w:rPr/>
              <w:t>Agnė Matačiūn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uld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na“Esu katalikas-apdovanotas pašaukimu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vi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gas Civil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Petrait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. prad. kl. mokytojų metodinis būreli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2- 4 kl. matematikos olimpi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vi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Palion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savivaldybės administracijos Švietimo kultūros ir sporto departamento švietimo skyri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3-4 klasių mokinių lietuvių kalbos olimpi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26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,b,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Jankauskas</w:t>
            </w:r>
          </w:p>
          <w:p>
            <w:pPr>
              <w:pStyle w:val="Normal"/>
              <w:rPr/>
            </w:pPr>
            <w:r>
              <w:rPr/>
              <w:t>Evaldas Pijus Dargužas</w:t>
            </w:r>
          </w:p>
          <w:p>
            <w:pPr>
              <w:pStyle w:val="Normal"/>
              <w:rPr/>
            </w:pPr>
            <w:r>
              <w:rPr/>
              <w:t>Linas Dėdinas</w:t>
            </w:r>
          </w:p>
          <w:p>
            <w:pPr>
              <w:pStyle w:val="Normal"/>
              <w:rPr/>
            </w:pPr>
            <w:r>
              <w:rPr/>
              <w:t>Julius Mieliauskas</w:t>
            </w:r>
          </w:p>
          <w:p>
            <w:pPr>
              <w:pStyle w:val="Normal"/>
              <w:rPr/>
            </w:pPr>
            <w:r>
              <w:rPr/>
              <w:t>Nantas Peciukon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tė Rudomanskienė</w:t>
            </w:r>
          </w:p>
          <w:p>
            <w:pPr>
              <w:pStyle w:val="Normal"/>
              <w:rPr/>
            </w:pPr>
            <w:r>
              <w:rPr/>
              <w:t>Virgilija Vedr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Antano Vienuolio pagrindinė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4 klasių mokinių matematikos viktorina „Skaičiuok ir mąatyk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26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ė Uždavinytė</w:t>
            </w:r>
          </w:p>
          <w:p>
            <w:pPr>
              <w:pStyle w:val="Normal"/>
              <w:rPr/>
            </w:pPr>
            <w:r>
              <w:rPr/>
              <w:t>Milda Sabaliauskaitė</w:t>
            </w:r>
          </w:p>
          <w:p>
            <w:pPr>
              <w:pStyle w:val="Normal"/>
              <w:rPr/>
            </w:pPr>
            <w:r>
              <w:rPr/>
              <w:t>Adrijus Radzevičiu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Petrait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Žiburio“ pradinė mokyk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bendradarbiaujančių mokyklų paroda „Lietuva- brangi mano tėvynė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s Baranausk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StaliUnien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. savivaldybės administracijos Švietimo kultūros ir sporto depart.. švietimo skyri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3-4 klasių mokinių anglų kalbos olimpi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Jankausk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 Paukšt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savivaldybės administracijos Švietimo kultūros ir sporto departamento švietimo skyri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iesto 3-4 klasių mokinių anglų kalbos olimpi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as Galeck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us Mieliausk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ynas Davido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nė Kamarausk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tė Vaitkevičiū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va Sasnausk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color w:val="000000"/>
              </w:rPr>
            </w:pPr>
            <w:r>
              <w:rPr>
                <w:color w:val="000000"/>
              </w:rPr>
              <w:t>Virgilija Vedr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lietuvių kalbos ir literatūr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a Lab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vydas Sems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ryna Griciū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yna Trifono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inga Lap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lija Vedr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ublikinis lietuvių kalbos ir literatūr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Balk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lija Vedr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ublikinis lietuvių kalbos ir literatūr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dėk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nas Bakut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lija Vedri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ublikinis matematikos konkursas „Olympis 2015“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vas Fedaraviči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ė Stony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gilė Kazlausk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anglų kalbos konkursas „Olympis 2015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Palion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anglų kalbos konkursas „Olympis 2015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ietos diplomas ir med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augas Pošku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istorijos konkursas „Olympis 2015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Palion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informacinių technologijų konkursas „Olympis 2015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 Viržint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informacinių technologijų konkursas „Olympis 2015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ė Ston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informacinių technologijų konkursas „Olympis 2015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ietos diplomas ir med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šrinė Novik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gilė Kazlausk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informacinių technologijų konkursas „Olympis 2015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dėk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gilė Kazlausk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ublikinis lietuvių kalbos ir literatūr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vietos diplo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Paliony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s Gustai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vas Fedaraviči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ė Krevnevičiū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ublikinis lietuvių kalbos ir literatūr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ėja Frukac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ublikinis lietuvių kalbos ir literatūr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šrinė Novik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ė Stony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nė Motiečiū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ublikinis lietuvių kalbos ir literatūr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ietos diplomas ir med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vas Fedaraviči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s Navick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ygimantas Laiv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gilė Kazlausk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mas Strazd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matematik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tas Peciuko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zė Binkausk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lė Jankeliūnai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matematik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vietos 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ejus Gyl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Palion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matematik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ietos diplomas ir med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inas Guob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as Puzer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va Zubaityt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ntė Rudoma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B "Advertis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is matematikos konkursas „Olympis 2015“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dėk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ini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Mol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fficeday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o mylimiausias animacinio filmo heroju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5:00Z</dcterms:created>
  <dc:creator>Rastine</dc:creator>
  <dc:description/>
  <cp:keywords/>
  <dc:language>en-US</dc:language>
  <cp:lastModifiedBy>Pavaduotoja01</cp:lastModifiedBy>
  <cp:lastPrinted>2015-06-10T08:10:00Z</cp:lastPrinted>
  <dcterms:modified xsi:type="dcterms:W3CDTF">2015-06-11T07:41:00Z</dcterms:modified>
  <cp:revision>5</cp:revision>
  <dc:subject/>
  <dc:title>Vilniaus ,,Žiburio“ pradinės mokyklos mokinių pasiekimai 2011-2012 mokslo metais</dc:title>
</cp:coreProperties>
</file>